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- ПРОДАЖИ 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Байконур</w:t>
        <w:tab/>
        <w:tab/>
        <w:tab/>
        <w:tab/>
        <w:tab/>
        <w:tab/>
        <w:tab/>
        <w:t xml:space="preserve">                  “____”_________</w:t>
        <w:softHyphen/>
        <w:t>20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сударственное казенное учреждение «Инженерные работы»</w:t>
      </w:r>
      <w:r>
        <w:rPr>
          <w:sz w:val="24"/>
          <w:szCs w:val="24"/>
        </w:rPr>
        <w:t xml:space="preserve">, в лице директора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, действующего на основании ______________________, именуемый в дальнейшем ПРОДАВЕЦ, с одной стороны, и юридическое лицо ___________________________________, в лице _____________________, действующего на основании _____________,  именуемое в дальнейшем ПОКУПАТЕЛЬ, с другой стороны, в соответствии с действующим законодательством и на основании итогов ________________, состоявшегося (состоявшейся) _________________, по согласованию с </w:t>
      </w:r>
      <w:r>
        <w:rPr>
          <w:b/>
          <w:sz w:val="24"/>
          <w:szCs w:val="24"/>
        </w:rPr>
        <w:t>Управлением по имущественным и земельным отношениям Российской Федерации администрации города Байконур</w:t>
      </w:r>
      <w:r>
        <w:rPr>
          <w:sz w:val="24"/>
          <w:szCs w:val="24"/>
        </w:rPr>
        <w:t xml:space="preserve"> в лице ____________________, с соблюдением требований межгосударственных и межправительственных договоров и соглашений, заключенных между Российской Федерацией и Республикой Казахстан по комплексу «Байконур», законодательства в рамках Таможенного союза, Гражданского кодекса Российской Федерации,  заключили настоящий договор купли-продажи (именуемый в дальнейшем “Договор”) о нижеследующ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1.1 ПРОДАВЕЦ передает в собственность, а ПОКУПАТЕЛЬ покупает движимое имущество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Товар» в ассортименте и по ценам, указанным в Спецификациях, являющихся неотъемлемой частью настоящего Договора. Количество поставляемых Товаров оговаривается в Спецификации к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 ПРОДАВЕЦ гарантирует, что “Товар” не отчужден ранее в пользу третьих лиц, не заложен,  не является предметом судебных спо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 И 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 Права и обязанности ПРОДАВЦА и ПОКУПАТЕЛЯ регулируются настоящим договором 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2 ПРОДАВЕЦ обязуется передать ПОКУПАТЕЛЮ «Товар» в течение 30 (тридцати) календарных дней с момента поступления предварительной оплаты на счет ПРОДАВЦА, если иное не предусмотрено Спецификацией.</w:t>
      </w:r>
    </w:p>
    <w:p>
      <w:pPr>
        <w:pStyle w:val="Normal"/>
        <w:jc w:val="both"/>
        <w:rPr/>
      </w:pPr>
      <w:r>
        <w:rPr>
          <w:sz w:val="24"/>
          <w:szCs w:val="24"/>
        </w:rPr>
        <w:t>2.3 ПОКУПАТЕЛЬ обязуется принять «Товар» своим транспортом на условиях самовывоза в тот же срок, и подписать акт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 Право собственности у ПОКУПАТЕЛЯ на «Товар» возникает после полной оплаты по настоящему договору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 До перехода права собственности на «Товар» ПОКУПАТЕЛЬ не вправе осуществлять полномочия по распоряжению «Товаром» без согласия ПРОДАВЦ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>3.1 Цена за приобретаемый «Товар» составляет сумму в размере _____________________ рублей, и устанавливается в Спецификациях относительно каждого определенного в них вида Товаров и является неизменной с момента подписания Сторонами Спецификации до момента расторжения, исполнения, изменения Сторонами Спецификации или до подписания Сторонами следующей Специфик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3.2 Расчет за «Товар» производится ПОКУПАТЕЛЕМ путем перечисления 100% предоплаты на расчетный счет Продавца в течение 7 (семи) рабочих дней с даты заключения договора, согласно выставленным счетам, если иное не предусмотрено Спецификацией. Днём оплаты считается день поступления денежных средств на расчетный счет Продавца. </w:t>
      </w:r>
    </w:p>
    <w:p>
      <w:pPr>
        <w:pStyle w:val="Normal"/>
        <w:jc w:val="both"/>
        <w:rPr/>
      </w:pPr>
      <w:r>
        <w:rPr>
          <w:sz w:val="24"/>
          <w:szCs w:val="24"/>
        </w:rPr>
        <w:t>При осуществлении всех платежей по настоящему договору указывать в поле «назначение платежа» платежного поручения номер и дату договора, далее номер и дату спецификации к договору (при наличии), далее номер счета на предо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Сумму налога на добавленную стоимость ПОКУПАТЕЛЬ оплачивает самостоятельно в соответствии с действующим налоговы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 ПОКУПАТЕЛЬ выплачивает ПРОДАВЦУ штраф в размере 20% от цены продажи «Товара»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-необоснованного отказа от принятия «Товара» (отказа от подписания акта приема-передачи в установленный настоящим договором ср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я договора по вине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 В случае несвоевременного внесения платежей, предусмотренных пунктом 3.2 настоящего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 В случае нарушения срока платежа, предусмотренного пунктом 3.2 настоящего договора, более чем на 30 дней ПОКУПАТЕЛЬ выплачивает ПРОДАВЦУ штраф в размере 20% от суммы, подлежащей уплат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 ДЕЙСТВИЯ  И  УСЛОВИЯ  РАСТОРЖЕНИЯ 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5.1 Настоящий Договор действует с момента его подписания обеими Сторонами по «___» ___________ 20__ года, а в части взаиморасчетов – до полного их завер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 Риск случайной гибели или случайной порчи приобретаемого «Товара» переходит к ПОКУПАТЕЛЮ с момента подписа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Настоящий договор может быть расторгн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взаимному соглашению сторон, что оформляется дополнительным соглаш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ПРОДАВЦА за нарушение ПОКУПАТЕЛЕМ обязательств по договору, предусмотренных пунктами 3.2, 4.1 настоящего договора путем направления ПОКУПАТЕЛЮ письменного отказа ПРОДАВЦА от исполнения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rFonts w:eastAsia="Calibri"/>
          <w:b/>
          <w:sz w:val="24"/>
          <w:szCs w:val="24"/>
        </w:rPr>
        <w:t>АНТИКОРРУПЦИОННАЯ ОГОВОР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нарушения одной Стороной обязательств воздерживаться от запрещенных в данном разделе действий и/или неполучения другой Стороной в установленный Договором срок подтверждения, что нарушения не произошло или не произойдет, другая Сторона имеет право расторгнуть Договор в одностороннем порядке, направив письменное уведомление о расторжении. Сторона, по чьей инициативе был расторгнут Договор в соответствии с положениями настоящей антикоррупционной оговорки, вправе требовать возмещения реального ущерба, возникшего в результате такого растор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ЗАКЛЮЧИТЕЛЬНЫЕ 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7.1 Настоящий договор может быть изменен  или дополнен по соглашению сторон, что оформляется дополнительным письменным соглаш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один из которых остается у ПРОДАВЦА, один - у ПОКУПАТЕЛЯ и один экземпляр договора передается в Управление по имущественным и земельным отношениям Российской Федерации администрации города Байкону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ЮРИДИЧЕСКИЕ  АДРЕСА  И  ПОДПИСИ 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ДАВЕЦ:</w:t>
        <w:tab/>
        <w:tab/>
      </w:r>
      <w:r>
        <w:rPr>
          <w:sz w:val="24"/>
          <w:szCs w:val="24"/>
        </w:rPr>
        <w:tab/>
        <w:tab/>
        <w:tab/>
        <w:t xml:space="preserve">           </w:t>
      </w: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сударственное казенное учреждение       </w:t>
        <w:tab/>
        <w:t>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«Инженерные работы»</w:t>
        <w:tab/>
        <w:t xml:space="preserve">     </w:t>
        <w:tab/>
        <w:t xml:space="preserve"> </w:t>
        <w:tab/>
        <w:t xml:space="preserve">            ______________________________    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. Байконур, ул.Гвардейская, 18а     </w:t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 /_____________/     </w:t>
        <w:tab/>
        <w:t>______________ /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20____ г.</w:t>
        <w:tab/>
        <w:tab/>
        <w:tab/>
        <w:t xml:space="preserve"> ___________________</w:t>
        <w:softHyphen/>
        <w:t xml:space="preserve"> 20____ 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0:00Z</dcterms:created>
  <dc:creator>usr2</dc:creator>
  <dc:description/>
  <cp:keywords/>
  <dc:language>en-US</dc:language>
  <cp:lastModifiedBy>Абжалиева</cp:lastModifiedBy>
  <cp:lastPrinted>2010-11-30T12:46:00Z</cp:lastPrinted>
  <dcterms:modified xsi:type="dcterms:W3CDTF">2025-04-25T09:50:00Z</dcterms:modified>
  <cp:revision>4</cp:revision>
  <dc:subject/>
  <dc:title>Образец договора купли-продажи муниципального имущества на аукционе или посредством публичного предложения юридическим лицам (федеральный закон № 178-ФЗ)</dc:title>
</cp:coreProperties>
</file>